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4424"/>
      </w:tblGrid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298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exact" w:line="298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298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exact" w:line="298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4424"/>
      </w:tblGrid>
      <w:tr>
        <w:trPr/>
        <w:tc>
          <w:tcPr>
            <w:tcW w:w="6174" w:type="dxa"/>
            <w:tcBorders/>
          </w:tcPr>
          <w:p>
            <w:pPr>
              <w:pStyle w:val="Normal"/>
              <w:spacing w:lineRule="exact" w:line="298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Введено в действие</w:t>
            </w:r>
          </w:p>
          <w:p>
            <w:pPr>
              <w:pStyle w:val="Normal"/>
              <w:spacing w:lineRule="exact" w:line="298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spacing w:lineRule="exact" w:line="298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т _______________</w:t>
            </w:r>
          </w:p>
          <w:p>
            <w:pPr>
              <w:pStyle w:val="Normal"/>
              <w:spacing w:lineRule="exact" w:line="298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№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________________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exact" w:line="298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98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оветом Школы</w:t>
            </w:r>
          </w:p>
          <w:p>
            <w:pPr>
              <w:pStyle w:val="Normal"/>
              <w:spacing w:lineRule="exact" w:line="298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ротокол от ____________</w:t>
            </w:r>
          </w:p>
          <w:p>
            <w:pPr>
              <w:pStyle w:val="Normal"/>
              <w:spacing w:lineRule="exact" w:line="298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298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98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98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exact" w:line="298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exact" w:line="298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98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____________Н.А. Сутормин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exact" w:line="298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98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98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exact" w:line="298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Директор МБОУ ДОД </w:t>
            </w:r>
          </w:p>
          <w:p>
            <w:pPr>
              <w:pStyle w:val="Normal"/>
              <w:spacing w:lineRule="exact" w:line="298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«ДЮСШ №1» ЕМР</w:t>
            </w:r>
          </w:p>
          <w:p>
            <w:pPr>
              <w:pStyle w:val="Normal"/>
              <w:spacing w:lineRule="exact" w:line="298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_______________Ю.А. Зате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ТЕКУЩЕМ КОНТРОЛЕ УСПЕВАЕМОСТИ, ПРОМЕЖУТОЧНОЙ И ИТОГОВОЙ АТТЕСТАЦИ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разовательного учреждения дополнительного образования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о-юношеская спортивная школа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ДОД «ДЮСШ №1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оложение о текущем контроле успеваемости, промежуточной и итоговой аттестации (далее – Положение) МБОУ ДОД «ДЮСШ №1» (далее – Учреждение) разработано на основании следующих нормативных актов: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а Российской Федерации «Об образовании»;</w:t>
      </w:r>
    </w:p>
    <w:p>
      <w:pPr>
        <w:pStyle w:val="Normal"/>
        <w:spacing w:lineRule="atLeast" w:line="24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а Российской Федерации «О физической культуре и спорте в Российской Федерации» (в ред. Федерального закона от 4 декабря 2007 г. № 329-ФЗ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ипового положения об образовательном учреждении дополнительного образования детей, утвержденного Постановлением Правительства РФ от 07.03.1995г. № 233 (в ред. Постановлений Правительства РФ от 22.02.1997 № 212, от 08.08.2003 № 470, с изм., внесенными Постановлением Правительства РФ от 07.12.2006 № 75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ых программ Учреждения по видам спор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а Учреждения.</w:t>
      </w:r>
    </w:p>
    <w:p>
      <w:pPr>
        <w:pStyle w:val="Normal"/>
        <w:ind w:right="8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2" w:firstLine="360"/>
        <w:jc w:val="both"/>
        <w:rPr/>
      </w:pPr>
      <w:r>
        <w:rPr>
          <w:color w:val="000000"/>
          <w:sz w:val="28"/>
          <w:szCs w:val="28"/>
        </w:rPr>
        <w:t xml:space="preserve">1.2. Настоящее Положение устанавливает порядок планирования, организации и проведения текущего контроля успеваемости, промежуточной  и итоговой аттестации обучающихся в процессе обучения </w:t>
      </w:r>
      <w:r>
        <w:rPr>
          <w:sz w:val="28"/>
          <w:szCs w:val="28"/>
        </w:rPr>
        <w:t>(приложение 1)</w:t>
      </w:r>
      <w:r>
        <w:rPr>
          <w:color w:val="000000"/>
          <w:sz w:val="28"/>
          <w:szCs w:val="28"/>
        </w:rPr>
        <w:t>. Под обучающимися в настоящем Положении понимаются спортсмены спортивных групп.</w:t>
      </w:r>
    </w:p>
    <w:p>
      <w:pPr>
        <w:pStyle w:val="Normal"/>
        <w:ind w:right="8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настоящем Положении используются следующие определения: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b/>
          <w:color w:val="000000"/>
          <w:sz w:val="28"/>
          <w:szCs w:val="28"/>
        </w:rPr>
        <w:t xml:space="preserve">Текущий контроль успеваемости – </w:t>
      </w:r>
      <w:r>
        <w:rPr>
          <w:color w:val="000000"/>
          <w:sz w:val="28"/>
          <w:szCs w:val="28"/>
        </w:rPr>
        <w:t>форма педагогического контрол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портивной формы обучающихся, выполнения ими учебных программ по видам спорта в период обучения</w:t>
      </w:r>
      <w:r>
        <w:rPr>
          <w:color w:val="000000"/>
        </w:rPr>
        <w:t>.</w:t>
      </w:r>
    </w:p>
    <w:p>
      <w:pPr>
        <w:pStyle w:val="Normal"/>
        <w:ind w:right="8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2" w:firstLine="360"/>
        <w:jc w:val="both"/>
        <w:rPr/>
      </w:pPr>
      <w:r>
        <w:rPr>
          <w:b/>
          <w:color w:val="000000"/>
          <w:sz w:val="28"/>
          <w:szCs w:val="28"/>
        </w:rPr>
        <w:t xml:space="preserve">Промежуточная аттестация – </w:t>
      </w:r>
      <w:r>
        <w:rPr>
          <w:color w:val="000000"/>
          <w:sz w:val="28"/>
          <w:szCs w:val="28"/>
        </w:rPr>
        <w:t xml:space="preserve">форма педагогического контроля </w:t>
      </w:r>
      <w:r>
        <w:rPr>
          <w:sz w:val="28"/>
          <w:szCs w:val="28"/>
        </w:rPr>
        <w:t xml:space="preserve"> динамики спортивной формы и прогнозирования спортивных дос</w:t>
        <w:softHyphen/>
        <w:t>тижений обучающихся.</w:t>
      </w:r>
    </w:p>
    <w:p>
      <w:pPr>
        <w:pStyle w:val="Normal"/>
        <w:ind w:right="82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овая аттестация - </w:t>
      </w:r>
      <w:r>
        <w:rPr>
          <w:color w:val="000000"/>
          <w:sz w:val="28"/>
          <w:szCs w:val="28"/>
        </w:rPr>
        <w:t xml:space="preserve"> форма оценки  теоретических знаний выпускника Учреждения, полностью завершившего обучение на учебно-тренировочном этапе,  осуществляемая  комиссией Учреждения по принятию теоретического экзамена.</w:t>
      </w:r>
    </w:p>
    <w:p>
      <w:pPr>
        <w:pStyle w:val="Normal"/>
        <w:spacing w:before="280" w:after="280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S1"/>
          <w:i/>
        </w:rPr>
        <w:t>Порядок проведения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екущий контроль успеваемости проводится с целью</w:t>
      </w:r>
      <w:r>
        <w:rPr>
          <w:sz w:val="28"/>
          <w:szCs w:val="28"/>
        </w:rPr>
        <w:t xml:space="preserve"> определения показателей тренировочной и соревновательной деятельности; определения исходного уровня состояния здоровья, физического развития, физической подготовленности, функциональных возможностей занимающихся.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проведения текущего контроля являются: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/>
      </w:pPr>
      <w:r>
        <w:rPr>
          <w:sz w:val="28"/>
          <w:szCs w:val="28"/>
        </w:rPr>
        <w:t xml:space="preserve">Осуществление контроля за состоянием здоровья, привитие гигиенических навыков и привычки неукоснительного выполнения рекомендаций врача. 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ровня специальной физической и технико-тактической подготовленности обучающихся. 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определяющего эффективность подготовки спортсменов на всех этапах многолетней подготовк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екущий контроль успеваемости осуществля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во время проведения учебно-тренировочных занятий тренерами-преподавателями по видам спорт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учебно-тренировочных и восстановительных сборов старшими тренерами-преподавателями по видам спорт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административного контроля – инструкторами-методистами по видам спорта, заместителем директора по учебной ча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В качестве результатов текущего контроля анализируются следующие показатели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851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уровень посещаемости учебно-тренировочных заняти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851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ичество тренировочных дней, занятий, соревновательных дней, стартов обучающихс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851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своения материала учебных программ по видам спорта, выраженный в выполняемых объемах учебно-тренировочной нагрузки в период обучения. Контроль за освоением спортсменами материала учебных программ по видам спорта осуществляется систематически тренерами-преподавателями и отражается в “Журнале учета групповых занятий”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сновными формами текущего контроля успеваемости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ные тренировк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ревнова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ные тесты по ОФП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оретическое тестировани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Текущий контроль проводится качественно, без установления отметок.</w:t>
      </w:r>
    </w:p>
    <w:p>
      <w:pPr>
        <w:pStyle w:val="Normal"/>
        <w:spacing w:before="280" w:after="280"/>
        <w:ind w:firstLine="36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3.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S1"/>
          <w:i/>
        </w:rPr>
        <w:t>Порядок проведения промежуточной аттестаци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right="82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3.1. Промежуточная аттестация </w:t>
      </w:r>
      <w:r>
        <w:rPr>
          <w:color w:val="000000"/>
          <w:sz w:val="28"/>
          <w:szCs w:val="28"/>
        </w:rPr>
        <w:t>проводится с целью</w:t>
      </w:r>
      <w:r>
        <w:rPr>
          <w:sz w:val="28"/>
          <w:szCs w:val="28"/>
        </w:rPr>
        <w:t xml:space="preserve"> определения показателей тренировочной и соревновательной деятельности обучающихся; осуществления перевода обучающихся на следующий этап обучения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структуру промежуточной аттестации Учреждения входит осущест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го контрол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о-переводные нормативы по общей физической подготовке (ОФП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о-переводные нормативы по специальной физической подготовке (СФП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тест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 первичного контрол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о-переводные нормативы по общей физической подготовке (ОФП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Основной контроль промежуточной аттестации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ва раза в год: в начале учебного года и в конце соревновательного сезона (согласно графику, утвержденному директором Учреждения), при сдаче контрольно-переводных нормативов по ОФ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ин раз в год: в конце учебного года по видам спорта, при подведении итогов контрольно-переводных нормативов по СФП  и теоретическом тестировании (За основу берутся нормативы предлагаемые Федеральными программами по видам спорта, с учётом поправок предложенных тренерскими Совета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4. Основной контроль промежуточной аттестации по определению уровня общей и специальной физической подготовки обучающихся,  проводится по отделениям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5. При сдаче контрольно-переводных нормативов по СФП для групп начальной подготовки на отделениях «Лыжные гонки»  в случае малого количества стартов в учет берется выполнение спортивного разряд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3.6. В случае, если учащийся не сдал контрольно-переводные нормативы по СФП за отчетный период, он может их пересдать в течении следующего соревновательного се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Для приема контрольно-переводных нормативов по ОФП в Учреждении приказом директора по  создается комиссия по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Организация работы комиссии по видам спорт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8.1. Комиссия по видам спорта действует  в  соответствии  с  законодательством  РФ,  Уставом Учреждения и  настоящим  Полож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8.2. Комиссия по видам спорта создается с целью регулирования процесса сдачи контрольно-переводных нормативов по ОФП в Учреждении и выполняет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и отслеживает своевременную сдачу контрольно-переводных нормативов по ОФП на отделениях, согласно утвержденного директором Учреждения граф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яет соответствие результатов утвержденным учебными программам по видам спорта нормаив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водит итоги сдачи контрольно-переводных нормативов по ОФ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8.3. В состав комиссии по видам спорта входят:  заместитель директора по учебной части (председатель),  тренеры-преподаватели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8.4. Комиссия по видам спорта осуществляет свою работу согласно утвержденного директором Учреждения графика проведения контрольно-переводных нормативов по ОФ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8.5. После каждого приема нормативов по ОФП комиссией по видам спорта заполняется ведомость выполнения контрольно-переводных нормативов по ОФП, которая подписывается председателем, членами комиссии по видам спорта,  тренером-преподав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Первичный контроль промежуточной аттестации осуществляется один раз в учебном году – в начал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Порядок оценивания результатов промежуточной аттестации след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0.1. При сдаче контрольно-переводных нормативов по ОФП и СФП в ведомости в столбце «Отметка о переводе» ставиться отметка «сдал», «не сдал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10.2. При проведении теоретического тестирования  в ведомости ставится «зачтено» или «не зачтен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если учащийся не сдал контрольно-переводные нормативы по ОФП на начало учебного года, он может их пересдать в конце соревновательного се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В случае если учащийся не сдал теоретическое тестирование, он может  пересдать тестирование в начале учебного года (в сентяб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Контрольно-переводные нормативы по ОФП и теоретическое тестирование считаются сданными, если учащийся выполнил не менее 50% заданий (упражнений по ОФП, ответов на вопрос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При проведении теоретического тестирования инструкторами-методистами по видам спорта разрабатываются тесты, которые утверждаются единожды на тренерском совете (исключение составляет необходимость внесения в тестирование изменений и дополнен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рядок проведения итоговой аттест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82" w:hanging="0"/>
        <w:jc w:val="both"/>
        <w:rPr>
          <w:color w:val="000000"/>
        </w:rPr>
      </w:pPr>
      <w:r>
        <w:rPr>
          <w:sz w:val="28"/>
          <w:szCs w:val="28"/>
        </w:rPr>
        <w:t xml:space="preserve">4.1. Итоговая аттестация </w:t>
      </w:r>
      <w:r>
        <w:rPr>
          <w:color w:val="000000"/>
          <w:sz w:val="28"/>
          <w:szCs w:val="28"/>
        </w:rPr>
        <w:t>проводится с целью</w:t>
      </w:r>
      <w:r>
        <w:rPr>
          <w:sz w:val="28"/>
          <w:szCs w:val="28"/>
        </w:rPr>
        <w:t xml:space="preserve"> определения уровня теоретической подготовки выпускников Учреждения.</w:t>
      </w:r>
      <w:r>
        <w:rPr>
          <w:color w:val="000000"/>
        </w:rPr>
        <w:t xml:space="preserve"> </w:t>
      </w:r>
    </w:p>
    <w:p>
      <w:pPr>
        <w:pStyle w:val="Normal"/>
        <w:ind w:right="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82" w:hanging="0"/>
        <w:jc w:val="both"/>
        <w:rPr/>
      </w:pPr>
      <w:r>
        <w:rPr>
          <w:color w:val="000000"/>
          <w:sz w:val="28"/>
          <w:szCs w:val="28"/>
        </w:rPr>
        <w:t>4.2. Формой проведения итоговой аттестации в Учреждении является теоретический экзамен по инструкторской и судейской практике по отделениям.</w:t>
      </w:r>
    </w:p>
    <w:p>
      <w:pPr>
        <w:pStyle w:val="Normal"/>
        <w:ind w:right="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Для приема теоретического экзамена в Учреждении приказом директора создается комиссия по принятию теоретического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ция работы комиссии по принятию теоретического экзамен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4.1. Комиссия по принятию теоретического экзамена действует  в  соответствии  с  законодательством  РФ,  Уставом Учреждения и  настоящим 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4.2. Комиссия по принятию теоретического экзамена создается с целью регулирования процесса сдачи теоретического материала по инструкторской и судейской практике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4.3. В состав комиссии по принятию теоретического экзамена входят:  заместитель директора по учебной части (председатель); старшие тренеры-преподаватели,  инструкторы-методисты, медицинский работн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4.4. Комиссия по принятию теоретического экзамена осуществляет свою работу по приказу директора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4.5. Секретарь комиссии по принятию теоретического экзамена ведет протокол сдачи теоретического экзамена по инструкторской и судейской практ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тметка, характеризующая прохождение учащимися итоговой аттестации, ставится в протоколе сдачи теоретического экзамена по инструкторской и судейской практике в столбце с номером вопроса «зачет» или «незачет», в столбце «Выводы» - «зачтено» или «не зачтено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ланирование проведени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межуточной  и итоговой аттестации обучающихс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29"/>
        <w:gridCol w:w="1331"/>
        <w:gridCol w:w="1309"/>
        <w:gridCol w:w="1309"/>
        <w:gridCol w:w="1580"/>
        <w:gridCol w:w="1309"/>
      </w:tblGrid>
      <w:tr>
        <w:trPr/>
        <w:tc>
          <w:tcPr>
            <w:tcW w:w="4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ив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ение</w:t>
            </w:r>
          </w:p>
        </w:tc>
        <w:tc>
          <w:tcPr>
            <w:tcW w:w="13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ив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а</w:t>
            </w:r>
          </w:p>
        </w:tc>
        <w:tc>
          <w:tcPr>
            <w:tcW w:w="55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ттестация</w:t>
            </w:r>
          </w:p>
        </w:tc>
      </w:tr>
      <w:tr>
        <w:trPr/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й контро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вичный контроль</w:t>
            </w:r>
          </w:p>
        </w:tc>
      </w:tr>
      <w:tr>
        <w:trPr/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переводные нормативы по ОФП (месяц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переводные нормативы по СФ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тестирование инструкторами-методистами. Теоретическое тест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переводные нормативы по ОФ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)</w:t>
            </w:r>
          </w:p>
        </w:tc>
      </w:tr>
      <w:tr>
        <w:trPr>
          <w:trHeight w:val="910" w:hRule="atLeast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682" w:hRule="atLeast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678" w:hRule="atLeast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желая атлетика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ба из лу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39:00Z</dcterms:created>
  <dc:creator>user</dc:creator>
  <dc:description/>
  <cp:keywords/>
  <dc:language>en-US</dc:language>
  <cp:lastModifiedBy>FuckYouBill</cp:lastModifiedBy>
  <cp:lastPrinted>2012-10-10T12:57:00Z</cp:lastPrinted>
  <dcterms:modified xsi:type="dcterms:W3CDTF">2014-10-23T05:19:00Z</dcterms:modified>
  <cp:revision>21</cp:revision>
  <dc:subject/>
  <dc:title>                                                                                                                  УТВЕРЖДЕНО</dc:title>
</cp:coreProperties>
</file>